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9500</wp:posOffset>
            </wp:positionH>
            <wp:positionV relativeFrom="paragraph">
              <wp:posOffset>-537210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315</wp:posOffset>
                </wp:positionH>
                <wp:positionV relativeFrom="paragraph">
                  <wp:posOffset>4420235</wp:posOffset>
                </wp:positionV>
                <wp:extent cx="6517005" cy="260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60"/>
                                <w:szCs w:val="160"/>
                                <w:lang w:val="es-ES_tradnl"/>
                              </w:rPr>
                              <w:t>SERVICIO DE PILOT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05.4pt;mso-wrap-distance-left:9.05pt;mso-wrap-distance-right:9.05pt;mso-wrap-distance-top:0pt;mso-wrap-distance-bottom:0pt;margin-top:348.0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60"/>
                          <w:szCs w:val="160"/>
                          <w:lang w:val="es-ES_tradnl"/>
                        </w:rPr>
                        <w:t>SERVICIO DE PILOT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-120650</wp:posOffset>
                </wp:positionV>
                <wp:extent cx="6005195" cy="802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02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Solicitud del interesado con descripción del servicio que desea prestar en hoja membretad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0. Constancia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3. Haber tenido como mínimo el grado de Capitán de Corbeta en la Marina de la Defensa Nacional, o Capitán de altura, o Piloto Práctico egresado de una escuela nacional o extranjera de marina merca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32.2pt;mso-wrap-distance-left:9.05pt;mso-wrap-distance-right:9.05pt;mso-wrap-distance-top:0pt;mso-wrap-distance-bottom:0pt;margin-top:-9.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Solicitud del interesado con descripción del servicio que desea prestar en hoja membretad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0. Constancia de solvencia fiscal de la sociedad o emp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3. Haber tenido como mínimo el grado de Capitán de Corbeta en la Marina de la Defensa Nacional, o Capitán de altura, o Piloto Práctico egresado de una escuela nacional o extranjera de marina merca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-347345</wp:posOffset>
                </wp:positionV>
                <wp:extent cx="6005195" cy="2437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437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4. Poseer certificación de competencia para ejercer el oficio de Piloto Práctico de Puerto extendido por la Autoridad Competent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5. Poseer licencia o título para ejercer el oficio de Piloto Práctico de Puerto, extendido por la Autoridad Competent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6. Estar autorizado por la Autoridad Superior de Puerto Quetzal para ejercer el oficio de Piloto Práctico, dentro o fuera de la zona de abrigo de Puerto Quetzal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7. Gozar de buena salud lo cual deberá acreditar a través de certificaciones médica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 xml:space="preserve">18. Dominio del idioma inglés lo cual deberá acredita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91.95pt;mso-wrap-distance-left:9.05pt;mso-wrap-distance-right:9.05pt;mso-wrap-distance-top:0pt;mso-wrap-distance-bottom:0pt;margin-top:-27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4. Poseer certificación de competencia para ejercer el oficio de Piloto Práctico de Puerto extendido por la Autoridad Competent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5. Poseer licencia o título para ejercer el oficio de Piloto Práctico de Puerto, extendido por la Autoridad Competent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6. Estar autorizado por la Autoridad Superior de Puerto Quetzal para ejercer el oficio de Piloto Práctico, dentro o fuera de la zona de abrigo de Puerto Quetzal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7. Gozar de buena salud lo cual deberá acreditar a través de certificaciones médica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 xml:space="preserve">18. Dominio del idioma inglés lo cual deberá acreditar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12700</wp:posOffset>
                </wp:positionV>
                <wp:extent cx="6005195" cy="4971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971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91.45pt;mso-wrap-distance-left:9.05pt;mso-wrap-distance-right:9.05pt;mso-wrap-distance-top:0pt;mso-wrap-distance-bottom:0pt;margin-top:-1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8535</wp:posOffset>
                </wp:positionH>
                <wp:positionV relativeFrom="paragraph">
                  <wp:posOffset>34290</wp:posOffset>
                </wp:positionV>
                <wp:extent cx="3371850" cy="8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0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-485140</wp:posOffset>
                </wp:positionV>
                <wp:extent cx="6005195" cy="2952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  <w:tab/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420745" cy="285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943" r="-11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74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-3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  <w:tab/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420745" cy="285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943" r="-11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74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5660</wp:posOffset>
                </wp:positionH>
                <wp:positionV relativeFrom="paragraph">
                  <wp:posOffset>152400</wp:posOffset>
                </wp:positionV>
                <wp:extent cx="3590925" cy="12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54000</wp:posOffset>
                </wp:positionV>
                <wp:extent cx="600519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20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de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31115</wp:posOffset>
                </wp:positionV>
                <wp:extent cx="6005195" cy="3624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624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 de pilotaje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85.4pt;mso-wrap-distance-left:9.05pt;mso-wrap-distance-right:9.05pt;mso-wrap-distance-top:0pt;mso-wrap-distance-bottom:0pt;margin-top:2.4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Empresa Portuaria Quetzal, se reserva el derecho de autorizar la prestación de servicio de pilotaje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303530</wp:posOffset>
                </wp:positionV>
                <wp:extent cx="2371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595" w:top="851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377055" cy="78930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377055" cy="78930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377055" cy="78930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4:00Z</dcterms:created>
  <dc:creator>wendyy2212</dc:creator>
  <dc:description/>
  <cp:keywords/>
  <dc:language>en-US</dc:language>
  <cp:lastModifiedBy>Microsoft Office User</cp:lastModifiedBy>
  <cp:lastPrinted>2020-12-01T15:28:00Z</cp:lastPrinted>
  <dcterms:modified xsi:type="dcterms:W3CDTF">2025-08-26T20:42:00Z</dcterms:modified>
  <cp:revision>10</cp:revision>
  <dc:subject/>
  <dc:title> Documentos de Términos de Referencia </dc:title>
</cp:coreProperties>
</file>